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EL FLORIDO PENSIL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760980" cy="3879215"/>
            <wp:effectExtent l="0" t="0" r="0" b="0"/>
            <wp:docPr id="1" name="El_florido_pens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_florido_pens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Any: 2002</w:t>
      </w:r>
    </w:p>
    <w:p>
      <w:pPr>
        <w:pStyle w:val="Normal"/>
        <w:rPr>
          <w:sz w:val="28"/>
        </w:rPr>
      </w:pPr>
      <w:r>
        <w:rPr>
          <w:sz w:val="28"/>
        </w:rPr>
        <w:t>Nacionalitat: Espanya</w:t>
      </w:r>
    </w:p>
    <w:p>
      <w:pPr>
        <w:pStyle w:val="Normal"/>
        <w:rPr>
          <w:sz w:val="28"/>
        </w:rPr>
      </w:pPr>
      <w:r>
        <w:rPr>
          <w:sz w:val="28"/>
        </w:rPr>
        <w:t>Director: Juan José Por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TextBody"/>
        <w:jc w:val="both"/>
        <w:rPr>
          <w:lang w:val="ca-ES"/>
        </w:rPr>
      </w:pPr>
      <w:r>
        <w:rPr>
          <w:lang w:val="ca-ES"/>
        </w:rPr>
        <w:t>En l’Espanya de Franco l’escola era molt diferent a l’actual. Els nois anaven a classe separats de les noies i memoritzaven la lliçó. Els mestres pegaven en molts casos i les tardes passaven sentint les sèries de la ràdio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Explica com és el primer dia de classe i com castiga el mestre a Briones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rPr>
          <w:lang w:val="ca-ES"/>
        </w:rPr>
      </w:pPr>
      <w:r>
        <w:rPr>
          <w:lang w:val="ca-ES"/>
        </w:rPr>
        <w:t>Qui porta l’esmorzar al mestre?</w: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a classe els agrada menys als ne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què juguen al par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è passa quan estan jugant a futbol a la plaç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el sermó del c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 tracten els jueus i els àrabs a clas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salten la tanc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es distraccions tenien al ci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què els passa amb el pet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 intervé el cura a l’escola? Què els diu als ne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 què es barallen Sopeña i Ruíz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plica com és el ritual de la confirmaci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 van d’excurssió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na ideologia té el senyor de la boina vermella? Tothom pensa com el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r>
        <w:rPr>
          <w:lang w:val="ca-ES"/>
        </w:rPr>
        <w:t>QÜESTIONS GENERALS SOBRE LA PEL·LÍCULA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>
          <w:bCs/>
          <w:lang w:val="ca-ES"/>
        </w:rPr>
      </w:pPr>
      <w:r>
        <w:rPr>
          <w:bCs/>
          <w:lang w:val="ca-ES"/>
        </w:rPr>
        <w:t>Compara els càstigs que es feien amb aquella escola amb els que es fan actualment.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Compara el paper de la religió a l’escola ara i en l’època de la pel·lícul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Què falta a l’escola de la pel·lícula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Quins jocs dels que apareixen a la pel·lícula coneixies?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Quines coses t’han sorprès més?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6:39:00Z</dcterms:created>
  <dc:creator>IES BARRES I ONES</dc:creator>
  <dc:description/>
  <dc:language>en-US</dc:language>
  <cp:lastModifiedBy>Antonio de la Rosa</cp:lastModifiedBy>
  <cp:lastPrinted>2003-10-04T17:39:00Z</cp:lastPrinted>
  <dcterms:modified xsi:type="dcterms:W3CDTF">2003-10-04T22:56:00Z</dcterms:modified>
  <cp:revision>4</cp:revision>
  <dc:subject/>
  <dc:title>THELMA Y LOUISE</dc:title>
</cp:coreProperties>
</file>